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40" w:leader="none"/>
        </w:tabs>
        <w:spacing w:lineRule="exact" w:line="335"/>
        <w:ind w:left="20" w:right="-68" w:hanging="0"/>
        <w:rPr>
          <w:rFonts w:ascii="Arial" w:hAnsi="Arial" w:cs="Arial"/>
          <w:b/>
          <w:b/>
          <w:bCs/>
          <w:spacing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pacing w:val="2"/>
          <w:sz w:val="32"/>
          <w:szCs w:val="32"/>
          <w:lang w:val="en-US" w:eastAsia="en-US"/>
        </w:rPr>
        <w:t>Anlage2: Ansprechpartner und Adressen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Cs w:val="48"/>
        </w:rPr>
      </w:pPr>
      <w:r>
        <w:rPr>
          <w:b/>
          <w:szCs w:val="48"/>
        </w:rPr>
        <w:t>Vertragswesen</w:t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0"/>
        <w:gridCol w:w="4851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Firma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Südwestdeutsche Stromhandels GmbH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Straße, Hausnummer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Eisenhutstr. 6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Postleizahl, Ort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72070 Tübingen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Ansprechpartner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Steffen Schiel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Telefon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07071 157 – 4596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Telefax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07071 157 – 488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E-Mail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netznutzung@suedwest-edm.de</w:t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Cs w:val="48"/>
        </w:rPr>
      </w:pPr>
      <w:r>
        <w:rPr>
          <w:b/>
          <w:szCs w:val="48"/>
        </w:rPr>
        <w:t>Datenaustausch (An-/Abmeldung MSB / MDL)</w:t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0"/>
        <w:gridCol w:w="4851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Firma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Gebrüder Miller GmbH &amp; Co.KG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Straße, Hausnummer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Hauptstraße 8/1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Postleizahl, Ort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88477 Schwendi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Ansprechpartner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Telefon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07353 – 1061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Telefax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07353 – 306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E-Mail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strom-netz-gebrueder-miller@suedwest-edm.de</w:t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Cs w:val="48"/>
        </w:rPr>
      </w:pPr>
      <w:r>
        <w:rPr>
          <w:b/>
          <w:szCs w:val="48"/>
        </w:rPr>
        <w:t>Messtechnik Strom / Gas Störungsbeseitigung</w:t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0"/>
        <w:gridCol w:w="4851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Firma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Gebrüder Miller GmbH &amp; Co.KG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Straße, Hausnummer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Hauptstraße 8/1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Postleizahl, Ort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88477 Schwendi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Ansprechpartner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Telefon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07353 – 1061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Telefax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07353 – 306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E-Mail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info@gebrueder-miller.de</w:t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Cs w:val="48"/>
        </w:rPr>
      </w:pPr>
      <w:r>
        <w:rPr>
          <w:b/>
          <w:szCs w:val="48"/>
        </w:rPr>
        <w:t>Rücksendeadresse von Messgeräten</w:t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0"/>
        <w:gridCol w:w="4851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Firma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Gebrüder Miller GmbH &amp; Co.KG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Straße, Hausnummer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Hauptstraße 8/1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Postleizahl, Ort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88477 Schwendi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Ansprechpartner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Telefon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07353 – 1061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Telefax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07353 – 306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E-Mail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48"/>
              </w:rPr>
            </w:pPr>
            <w:r>
              <w:rPr>
                <w:rFonts w:eastAsia="Times New Roman" w:cs="Times New Roman"/>
                <w:kern w:val="0"/>
                <w:sz w:val="20"/>
                <w:szCs w:val="48"/>
                <w:lang w:val="de-DE" w:eastAsia="de-DE" w:bidi="ar-SA"/>
              </w:rPr>
              <w:t>info@gebrueder-miller.de</w:t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360" w:hanging="0"/>
        <w:rPr>
          <w:szCs w:val="4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8c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rsid w:val="001776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90</Characters>
  <CharactersWithSpaces>1029</CharactersWithSpaces>
  <Paragraphs>2</Paragraphs>
  <Company>BDEW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3:00Z</dcterms:created>
  <dc:creator>Corinna Mutter</dc:creator>
  <dc:description/>
  <dc:language>en-US</dc:language>
  <cp:lastModifiedBy>Master</cp:lastModifiedBy>
  <dcterms:modified xsi:type="dcterms:W3CDTF">2011-10-18T18:07:00Z</dcterms:modified>
  <cp:revision>4</cp:revision>
  <dc:subject/>
  <dc:title>Anlage 4: Ansprechpart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